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4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4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АПР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апреле 2023 года в Областные казенные учреждения Центры занятости населения городов и районов (далее ЦЗН) за содействием в поиске подходящей работы обратились 16768 чел. (21760 чел. – здесь и далее в скобках приведены показатели за январь-апрель 2022 года или на 01.05.2022 г.), что на 22,9 % меньше, чем в январе-апрел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5,3 (95,5) % – граждане, незанятые трудовой деятельностью; 56,6 (55,0) % – женщины; 18,6 (17,6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9912 (13429) чел., что на 26,2 % меньше, чем в январе-апрел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апрель 2023 года составила 36673 (33157) вакансии, что на 10,6 % больше, чем в январе-апреле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ось 632 (98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5,6 % меньше, чем в январе-апреле прошлого года. Из обратившихся, уволенных по сокращению, 261 чел. или 41,3 % (315 чел. или 32,1 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7095 (7057) чел., </w:t>
      </w:r>
      <w:r>
        <w:rPr>
          <w:sz w:val="24"/>
          <w:szCs w:val="24"/>
        </w:rPr>
        <w:t xml:space="preserve">увеличение </w:t>
      </w:r>
      <w:r>
        <w:rPr>
          <w:bCs/>
          <w:sz w:val="24"/>
          <w:szCs w:val="24"/>
        </w:rPr>
        <w:t>на     0,5 %. Безработных граждан трудоустроено 5185 (6211) чел., что на 16,5 % меньше, чем в январе-апрел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24 (16) инвали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644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624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456 (451) чел., увеличение на 1,1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179 (165) чел., увеличение на 8,5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9 (8) чел., увеличение на 12,5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723 (1129) чел., снижение на 36,0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557 (1080) безработных граждан, снижение на 48,4 %, из них 80 (71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1617 (2209) безработных гражданина, снижение на 26,8 %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2,31 (32,43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12466 (18690) чел., из них 10507 (17441) чел. – безработные граждане, снижение соответсвенно на 33,3 и 39,8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преля численность граждан, приступивших к профессиональному обучению, получению дополнительного профессионального образования, составила 978 (1436) чел., из них: 937 (1346) чел. – безработные граждане, 20 (36) чел. – пенсионеры, стремящиеся возобновить трудовую деятельность, 21 (54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5,9 (4,8) % – граждане, впервые ищущие работу (ранее не работавшие); 13,1 (15,2) % – граждане, стремящиеся возобновить трудовую деятельность после длительного (более года) перерыва; 25,0 (35,6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11487 (16593) безработных гражданина, из них: 45,1 (37,4) % – в связи с трудоустройством; 0,8 (1,3) % – назначена трудовая пенсия; 54,1 (61,3)% – снято по другим причинам (всего по другим причинам снято 6211 чел. из них 3493 чел. или 56,2 % снято в связи с длительной неявкой в ЦЗН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16 (1,24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230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.85pt;margin-top:6.25pt;width:361.45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86556904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мая 2023 года уровень регистрируемой безработицы по области составил 0,71 (0,97) % от численности рабочей силы. В 11-и территориях уровень регистрируемой безработицы ниже среднеобластного показателя, в 1-м муниципальном образовании этот показатель более 3,0 %, в Брединском муниципальном районе – 3,5 (5,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) 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5.2023 г., в сравнении с показателями на 01.05.2022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4596 (2123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12650 (17939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71 (0,9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38 (0,67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38002 (30807) вакансии.</w:t>
      </w:r>
    </w:p>
    <w:p>
      <w:pPr>
        <w:pStyle w:val="TextBody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/>
        <w:drawing>
          <wp:inline distT="0" distB="0" distL="0" distR="0">
            <wp:extent cx="6028690" cy="974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Мария Николаевна</cp:lastModifiedBy>
  <cp:lastPrinted>2023-05-12T10:44:00Z</cp:lastPrinted>
  <dcterms:modified xsi:type="dcterms:W3CDTF">2023-05-12T05:55:00Z</dcterms:modified>
  <cp:revision>1072</cp:revision>
  <dc:subject/>
  <dc:title>Рынок труда</dc:title>
</cp:coreProperties>
</file>